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ind w:firstLine="520"/>
        <w:jc w:val="center"/>
        <w:rPr>
          <w:rFonts w:ascii="Times New Roman" w:hAnsi="Times New Roman" w:eastAsia="仿宋_GB2312" w:cs="Times New Roman"/>
          <w:bCs/>
          <w:color w:val="FF0000"/>
          <w:spacing w:val="80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bCs/>
          <w:color w:val="FF0000"/>
          <w:spacing w:val="80"/>
          <w:sz w:val="32"/>
          <w:szCs w:val="24"/>
          <w:lang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229100</wp:posOffset>
            </wp:positionH>
            <wp:positionV relativeFrom="margin">
              <wp:posOffset>-998855</wp:posOffset>
            </wp:positionV>
            <wp:extent cx="1441450" cy="899795"/>
            <wp:effectExtent l="0" t="0" r="0" b="0"/>
            <wp:wrapNone/>
            <wp:docPr id="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950" w:leader="none"/>
          <w:tab w:val="center" w:pos="4535" w:leader="none"/>
        </w:tabs>
        <w:spacing w:lineRule="exact" w:line="1400"/>
        <w:jc w:val="center"/>
        <w:rPr/>
      </w:pPr>
      <w:r>
        <w:rPr>
          <w:rFonts w:ascii="Times New Roman" w:hAnsi="Times New Roman" w:cs="Times New Roman" w:eastAsia="方正小标宋简体"/>
          <w:bCs/>
          <w:color w:val="FF0000"/>
          <w:spacing w:val="80"/>
          <w:sz w:val="52"/>
          <w:szCs w:val="52"/>
        </w:rPr>
        <w:t>柳</w:t>
      </w:r>
      <w:r>
        <w:rPr>
          <w:rFonts w:ascii="Times New Roman" w:hAnsi="Times New Roman" w:cs="Times New Roman" w:eastAsia="方正小标宋简体"/>
          <w:bCs/>
          <w:color w:val="FF0000"/>
          <w:spacing w:val="80"/>
          <w:sz w:val="52"/>
        </w:rPr>
        <w:t>州市人民政府</w:t>
      </w:r>
    </w:p>
    <w:p>
      <w:pPr>
        <w:pStyle w:val="Normal"/>
        <w:spacing w:lineRule="exact" w:line="1400"/>
        <w:jc w:val="center"/>
        <w:rPr>
          <w:rFonts w:ascii="Times New Roman" w:hAnsi="Times New Roman" w:cs="Times New Roman"/>
          <w:bCs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办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公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室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文</w:t>
      </w:r>
      <w:r>
        <w:rPr>
          <w:rFonts w:ascii="Times New Roman" w:hAnsi="Times New Roman" w:cs="Times New Roman" w:eastAsia="Times New Roman"/>
          <w:bCs/>
          <w:color w:val="FF0000"/>
          <w:sz w:val="84"/>
          <w:szCs w:val="84"/>
        </w:rPr>
        <w:t xml:space="preserve"> </w:t>
      </w:r>
      <w:r>
        <w:rPr>
          <w:rFonts w:ascii="Times New Roman" w:hAnsi="Times New Roman" w:cs="Times New Roman" w:eastAsia="方正小标宋简体"/>
          <w:bCs/>
          <w:color w:val="FF0000"/>
          <w:sz w:val="84"/>
          <w:szCs w:val="84"/>
        </w:rPr>
        <w:t>件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84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8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</w:rPr>
        <w:t>柳政办〔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2020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sz w:val="32"/>
        </w:rPr>
        <w:t>号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lang w:val="en-US" w:eastAsia="en-US" w:bidi="ar-SA"/>
        </w:rPr>
      </w:pPr>
      <w:r>
        <w:rPr>
          <w:rFonts w:eastAsia="仿宋_GB2312" w:cs="Times New Roman" w:ascii="Times New Roman" w:hAnsi="Times New Roman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5000" cy="0"/>
                <wp:effectExtent l="0" t="19050" r="0" b="190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9.95pt,9.4pt" ID="直线 4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人民政府办公室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柳州市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民经济和社会发展计划报告》的通知</w:t>
      </w:r>
    </w:p>
    <w:p>
      <w:pPr>
        <w:pStyle w:val="TextBody"/>
        <w:spacing w:lineRule="exact" w:line="520" w:before="0" w:after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exact" w:line="5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县、区人民政府，市直机关各有关委、办、局，柳东新区、北部生态新区（阳和工业新区）管委会，各有关单位：</w:t>
      </w:r>
    </w:p>
    <w:p>
      <w:pPr>
        <w:pStyle w:val="TextBody"/>
        <w:spacing w:lineRule="exact" w:line="520" w:before="0" w:after="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《柳州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计划报告》已经市十四届人大会第五次会议审议通过，</w:t>
      </w:r>
      <w:r>
        <w:rPr>
          <w:rFonts w:ascii="Times New Roman" w:hAnsi="Times New Roman" w:cs="Times New Roman" w:eastAsia="仿宋_GB2312"/>
          <w:sz w:val="32"/>
          <w:szCs w:val="32"/>
        </w:rPr>
        <w:t>经市人民政府同意，</w:t>
      </w:r>
      <w:r>
        <w:rPr>
          <w:rFonts w:ascii="Times New Roman" w:hAnsi="Times New Roman" w:cs="Times New Roman" w:eastAsia="仿宋_GB2312"/>
          <w:sz w:val="32"/>
          <w:szCs w:val="32"/>
        </w:rPr>
        <w:t>现印发给你们，请认真贯彻执行。</w:t>
      </w:r>
    </w:p>
    <w:p>
      <w:pPr>
        <w:pStyle w:val="TextBody"/>
        <w:spacing w:lineRule="exact" w:line="520" w:before="0" w:after="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柳州市人民政府办公室</w:t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柳州市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国民经济和社会发展计划报告</w:t>
      </w:r>
    </w:p>
    <w:p>
      <w:pPr>
        <w:pStyle w:val="Normal"/>
        <w:shd w:fill="FFFFFF" w:val="clear"/>
        <w:spacing w:lineRule="exact" w:line="5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是全面建成小康社会，实现第一个百年奋斗目标和“十三五”规划收官之年，是贯彻落实党的十九大和十九届二中、三中、四中全会精神的重要一年，做好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国民经济和社会发展工作尤为重要。</w:t>
      </w:r>
    </w:p>
    <w:p>
      <w:pPr>
        <w:pStyle w:val="Normal"/>
        <w:spacing w:lineRule="exact" w:line="560"/>
        <w:ind w:firstLine="572"/>
        <w:jc w:val="left"/>
        <w:rPr>
          <w:rFonts w:ascii="Times New Roman" w:hAnsi="Times New Roman" w:eastAsia="黑体;SimHei" w:cs="Times New Roman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7"/>
          <w:kern w:val="0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pacing w:val="-17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pacing w:val="-17"/>
          <w:kern w:val="0"/>
          <w:sz w:val="32"/>
          <w:szCs w:val="32"/>
        </w:rPr>
        <w:t>年经济社会发展总体要求、预期目标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一）总体要求。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全面贯彻党的十九大和十九届二中、三中、四中全会精神，以及中央和自治区经济工作会议精神，坚持稳中求进工作总基调，坚持新发展理念，坚持推动高质量发展，以供给侧结构性改革为主线，深入实施“实业兴市，开放强柳”战略，持续打好“三大攻坚战”，扎实做好“六稳”工作，全力推进“三大建设”，坚决打赢脱贫攻坚战，全面建成小康社会，奋力实现“十三五”规划目标，不断夯实建设现代制造城、打造万亿工业强市的基础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预期目标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主要经济指标预期目标为：地区生产总值增长</w:t>
      </w:r>
      <w:r>
        <w:rPr>
          <w:rFonts w:eastAsia="仿宋_GB2312" w:cs="Times New Roman" w:ascii="Times New Roman" w:hAnsi="Times New Roman"/>
          <w:sz w:val="32"/>
          <w:szCs w:val="32"/>
        </w:rPr>
        <w:t>6-6.5%</w:t>
      </w:r>
      <w:r>
        <w:rPr>
          <w:rFonts w:ascii="Times New Roman" w:hAnsi="Times New Roman" w:cs="Times New Roman" w:eastAsia="仿宋_GB2312"/>
          <w:sz w:val="32"/>
          <w:szCs w:val="32"/>
        </w:rPr>
        <w:t>，其中第一产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4.5%</w:t>
      </w:r>
      <w:r>
        <w:rPr>
          <w:rFonts w:ascii="Times New Roman" w:hAnsi="Times New Roman" w:cs="Times New Roman" w:eastAsia="仿宋_GB2312"/>
          <w:sz w:val="32"/>
          <w:szCs w:val="32"/>
        </w:rPr>
        <w:t>，第二产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，第三产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9.5%</w:t>
      </w:r>
      <w:r>
        <w:rPr>
          <w:rFonts w:ascii="Times New Roman" w:hAnsi="Times New Roman" w:cs="Times New Roman" w:eastAsia="仿宋_GB2312"/>
          <w:sz w:val="32"/>
          <w:szCs w:val="32"/>
        </w:rPr>
        <w:t>。固定资产投资增长</w:t>
      </w:r>
      <w:r>
        <w:rPr>
          <w:rFonts w:eastAsia="仿宋_GB2312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sz w:val="32"/>
          <w:szCs w:val="32"/>
        </w:rPr>
        <w:t>，财政收入增长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，规模以上工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3.5%</w:t>
      </w:r>
      <w:r>
        <w:rPr>
          <w:rFonts w:ascii="Times New Roman" w:hAnsi="Times New Roman" w:cs="Times New Roman" w:eastAsia="仿宋_GB2312"/>
          <w:sz w:val="32"/>
          <w:szCs w:val="32"/>
        </w:rPr>
        <w:t>，建筑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sz w:val="32"/>
          <w:szCs w:val="32"/>
        </w:rPr>
        <w:t>，社会消费品零售总额增长</w:t>
      </w:r>
      <w:r>
        <w:rPr>
          <w:rFonts w:eastAsia="仿宋_GB2312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，城镇居民人均可支配收入增长</w:t>
      </w:r>
      <w:r>
        <w:rPr>
          <w:rFonts w:eastAsia="仿宋_GB2312" w:cs="Times New Roman" w:ascii="Times New Roman" w:hAnsi="Times New Roman"/>
          <w:sz w:val="32"/>
          <w:szCs w:val="32"/>
        </w:rPr>
        <w:t>7%</w:t>
      </w:r>
      <w:r>
        <w:rPr>
          <w:rFonts w:ascii="Times New Roman" w:hAnsi="Times New Roman" w:cs="Times New Roman" w:eastAsia="仿宋_GB2312"/>
          <w:sz w:val="32"/>
          <w:szCs w:val="32"/>
        </w:rPr>
        <w:t>，农村居民人均可支配收入增长</w:t>
      </w:r>
      <w:r>
        <w:rPr>
          <w:rFonts w:eastAsia="仿宋_GB2312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，外贸进出口总额增长</w:t>
      </w:r>
      <w:r>
        <w:rPr>
          <w:rFonts w:eastAsia="仿宋_GB2312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572"/>
        <w:jc w:val="left"/>
        <w:rPr>
          <w:rFonts w:ascii="Times New Roman" w:hAnsi="Times New Roman" w:eastAsia="黑体;SimHei" w:cs="Times New Roman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spacing w:val="-17"/>
          <w:kern w:val="0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国民经济和社会发展主要任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聚焦供给侧结构性改革，加快建设现代产业体系。</w:t>
      </w:r>
      <w:r>
        <w:rPr>
          <w:rFonts w:ascii="Times New Roman" w:hAnsi="Times New Roman" w:cs="Times New Roman" w:eastAsia="仿宋_GB2312"/>
          <w:sz w:val="32"/>
          <w:szCs w:val="32"/>
        </w:rPr>
        <w:t>坚持质量第一，效益优先，加快传统产业改造提升，着力培育壮大新动能，找准供需两侧最佳结合部和关键点，持续推进工业高质量发展，做大做强现代服务业，推进现代农业“接二连三”发展，加快构建现代产业体系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pacing w:val="-1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推进工业高质量发展。</w:t>
      </w:r>
      <w:r>
        <w:rPr>
          <w:rFonts w:ascii="Times New Roman" w:hAnsi="Times New Roman" w:cs="Times New Roman" w:eastAsia="仿宋_GB2312"/>
          <w:sz w:val="32"/>
          <w:szCs w:val="32"/>
        </w:rPr>
        <w:t>深入实施创新驱动战略，加大全社会科研投入，加快国家质量强市示范市建设，大力培育创新型领军企业和人才，着力激发全社会创新活力。按照全产业链思维，围绕汽车、钢铁、机械三大支柱产业，拉长做强产业链条，加快推进工业高质量发展项目，“双百双新”项目，继续谋划一批“双百双新”产业项目，推进一批项目竣工投产，形成新的工业增长点。加快汽车产业转型升级。实施产品质量品质提升工程、上汽通用五菱“跨十工程”，推动汽车产业向节能环保、清洁化、轻量化、电动化、智能化和网络化方向发展，不断提升汽车产业附加值。推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西汽车集团新能源汽车整车项目</w:t>
      </w:r>
      <w:r>
        <w:rPr>
          <w:rFonts w:ascii="Times New Roman" w:hAnsi="Times New Roman" w:cs="Times New Roman" w:eastAsia="仿宋_GB2312"/>
          <w:sz w:val="32"/>
          <w:szCs w:val="32"/>
        </w:rPr>
        <w:t>、一汽柳特整体搬迁改造升级等一批重大项目加快建设，广西汽车集团车桥生产、方盛车桥大中型客车后桥产业化技改项目竣工投产，推动三座和四座纯电动汽车</w:t>
      </w:r>
      <w:r>
        <w:rPr>
          <w:rFonts w:eastAsia="仿宋_GB2312" w:cs="Times New Roman" w:ascii="Times New Roman" w:hAnsi="Times New Roman"/>
          <w:sz w:val="32"/>
          <w:szCs w:val="32"/>
        </w:rPr>
        <w:t>E300/E300Plus</w:t>
      </w:r>
      <w:r>
        <w:rPr>
          <w:rFonts w:ascii="Times New Roman" w:hAnsi="Times New Roman" w:cs="Times New Roman" w:eastAsia="仿宋_GB2312"/>
          <w:sz w:val="32"/>
          <w:szCs w:val="32"/>
        </w:rPr>
        <w:t>成功上市。持续做大做优钢铁产业。进一步延伸钢材产业链，重点推进柳钢焦炉烟气脱硫脱硝治理工程、柳城县金属精加工产业园等项目竣工投产，大力发展建筑用钢、汽车用钢、船舶用钢、特种钢新材料产业链。加快推动机械产业“二次创业”。实施智能制造，打造工程、建筑、现代农业三大机械板块，开工建设柳吉铲斗生产项目，稳步推进柳工农业机械研发制造基地建设，竣工柳工挖掘机新建中型挖掘机智能化生产线项目，持续打造柳工机械、欧维姆两个国际知名品牌。重整化工及日化产业，加快柳城六塘工业园、鹿寨电镀产业园建设，依托化工龙头企业发展中高端化工和日化产品。振兴轻工业。重点加快鱼峰区螺蛳粉产业园建设，培育壮大螺蛳粉生产龙头企业，打造螺蛳粉全产业链。大力发展智能家电、智能家居产业。加快推进粤桂智能家电产业集聚区（一期）、桂中现代林业科技产业园建设。发展壮大战略性新兴产业。加快发展以智能交通、智能电网、机器人等产业为核心的智能制造产业，以汽车电子、汽车转向系统等生产企业为龙头带动的新一代电子信息技术产业，以装配式建筑现代化产业园为核心的节能环保产业，以行业龙头企业为带动的生物与制药产业，加快形成新经济新动能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促进服务业优化升级。</w:t>
      </w:r>
      <w:r>
        <w:rPr>
          <w:rFonts w:ascii="Times New Roman" w:hAnsi="Times New Roman" w:cs="Times New Roman" w:eastAsia="仿宋_GB2312"/>
          <w:sz w:val="32"/>
          <w:szCs w:val="32"/>
        </w:rPr>
        <w:t>以现代服务业集聚区为主要抓手，突出服务业集约化、规模化、系统化和特色化发展，加快打造现代物流、汽车服务、专业市场、电子商务四大千亿产业集群，推动现代服务业集聚发展。大力发展现代物流。以国家物流枢纽承载城市建设为契机，加快推进国家公路运输枢纽柳东物流中心、粮油物流加工产业园等项目建设，竣工传化公路港，管理和运营好柳州保税物流中心（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型），推动现有的运输、仓储企业和物流园区向现代物流转型，推进制造业和服务业联动发展，在物流链的关键节点上发力，发展中转分拨集拼新物流模式。壮大汽车服务业。依托汽车及零部件生产基础和区位交通优势，促进汽车服务业转型升级，引导汽车服务业集聚发展，打造完整的汽车产业链，推进上汽通用五菱河西工业物流园、柳东汽车贸易园等项目竣工投入使用。突出抓好专业市场培育。加快发展工业设计、工业机器人、研发设计服务等新兴服务业，加快建设工业设计城（一期）、电子科技大学广西智能制造产业技术研究院、柳空文化艺术创业园。加快发展现代金融，推动本地银行深度参与广西面向东盟的金融开放门户建设，培育发展新型金融组织，进一步健全金融风险防控机制，加快打造区域性金融中心。大力发展电子商务。实施“电商柳州”“电子商务进万村”工程。深化与电商龙头企业合作，加快苏宁易购广西桂北智慧电商产业园、中通电商快递产业园建设，支持传统商贸企业转型升级，融合线上线下推动零售业发展，促进各服务行业“触网”，推动服务业与互联网融合发展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加快农业供给侧改革。</w:t>
      </w:r>
      <w:r>
        <w:rPr>
          <w:rFonts w:ascii="Times New Roman" w:hAnsi="Times New Roman" w:cs="Times New Roman" w:eastAsia="仿宋_GB2312"/>
          <w:sz w:val="32"/>
          <w:szCs w:val="32"/>
        </w:rPr>
        <w:t>以乡村振兴战略为总抓手，加快推进农业产业化发展。优化粮食生产结构，稳定粮食生产，筑牢粮食安全防线。创新产业组织方式，推动种养业向规模化、标准化、品牌化和绿色化方向发展，增加绿色优质产品供给，不断提高质量效益和竞争力。做精糖料蔗、特色水果、蔬菜、桑蚕、螺蛳、茶叶、油茶、食用菌、中药材、林业等特色产业，建设特色农产品优势区，引导特色农产品集聚发展。继续加强非洲猪瘟防控，加快恢复生猪生产，推动规模养殖场建设，重点推进中国（广西）丹麦生猪产业园建设，推动集种猪繁育、饲料加工、生猪育肥、屠宰加工销售为一体的全产业链发展。加快发展现代食品加工业，确保食品安全。加强地方特色食品加工园区规模化建设，加快柳南国家现代农业产业园建设，促进柳州螺蛳粉产业及米粉、螺蛳、酸笋、豆角、腐竹等上游产业规模化、产业化、标准化、品牌化发展。开展农产品地理标志资源普查，继续推进“三品一标”产品认证工作。促进农产品加工业和休闲农业产业融合，因地制宜发展乡村旅游业，力争创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全国休闲农业与乡村旅游示范县。积极开发农业多种功能，推动农业与旅游、教育、文化、健康养老等产业深度融合，延长产业链，推进一二三产业融合发展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二）聚焦扩内需促外需，推动经济持续健康发展。</w:t>
      </w:r>
      <w:r>
        <w:rPr>
          <w:rFonts w:ascii="Times New Roman" w:hAnsi="Times New Roman" w:cs="Times New Roman" w:eastAsia="仿宋_GB2312"/>
          <w:sz w:val="32"/>
          <w:szCs w:val="32"/>
        </w:rPr>
        <w:t>围绕投资、消费、外贸三驾马车，精准发力，瞄准补短板领域扩大有效投资，力争投资增长</w:t>
      </w:r>
      <w:r>
        <w:rPr>
          <w:rFonts w:eastAsia="仿宋_GB2312" w:cs="Times New Roman" w:ascii="Times New Roman" w:hAnsi="Times New Roman"/>
          <w:sz w:val="32"/>
          <w:szCs w:val="32"/>
        </w:rPr>
        <w:t>11%</w:t>
      </w:r>
      <w:r>
        <w:rPr>
          <w:rFonts w:ascii="Times New Roman" w:hAnsi="Times New Roman" w:cs="Times New Roman" w:eastAsia="仿宋_GB2312"/>
          <w:sz w:val="32"/>
          <w:szCs w:val="32"/>
        </w:rPr>
        <w:t>。积极培育、拓展消费新增长点，发挥消费基础性作用，力争社会消费品零售总额增长</w:t>
      </w:r>
      <w:r>
        <w:rPr>
          <w:rFonts w:eastAsia="仿宋_GB2312" w:cs="Times New Roman" w:ascii="Times New Roman" w:hAnsi="Times New Roman"/>
          <w:sz w:val="32"/>
          <w:szCs w:val="32"/>
        </w:rPr>
        <w:t>9%</w:t>
      </w:r>
      <w:r>
        <w:rPr>
          <w:rFonts w:ascii="Times New Roman" w:hAnsi="Times New Roman" w:cs="Times New Roman" w:eastAsia="仿宋_GB2312"/>
          <w:sz w:val="32"/>
          <w:szCs w:val="32"/>
        </w:rPr>
        <w:t>。加快培育国际合作和竞争新优势，推动外贸经济扩量提质，力争外贸进出口总额增长</w:t>
      </w:r>
      <w:r>
        <w:rPr>
          <w:rFonts w:eastAsia="仿宋_GB2312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持续扩大有效投资。</w:t>
      </w:r>
      <w:r>
        <w:rPr>
          <w:rFonts w:ascii="Times New Roman" w:hAnsi="Times New Roman" w:cs="Times New Roman" w:eastAsia="仿宋_GB2312"/>
          <w:sz w:val="32"/>
          <w:szCs w:val="32"/>
        </w:rPr>
        <w:t>聚焦关键领域促投资，围绕汽车、钢铁、机械等传统产业转型升级，培育壮大智能电网、智能交通、装配式建筑等战略性新兴产业，以及铁路、公路、民航、水运、能源、环保等重大基础设施补短板领域谋划推进一批重大项目建设。重点加快</w:t>
      </w:r>
      <w:r>
        <w:rPr>
          <w:rFonts w:eastAsia="仿宋_GB2312" w:cs="Times New Roman" w:ascii="Times New Roman" w:hAnsi="Times New Roman"/>
          <w:sz w:val="32"/>
          <w:szCs w:val="32"/>
        </w:rPr>
        <w:t>554</w:t>
      </w:r>
      <w:r>
        <w:rPr>
          <w:rFonts w:ascii="Times New Roman" w:hAnsi="Times New Roman" w:cs="Times New Roman" w:eastAsia="仿宋_GB2312"/>
          <w:sz w:val="32"/>
          <w:szCs w:val="32"/>
        </w:rPr>
        <w:t>项市级层面重大项目，全力破解要素瓶颈问题，着力解决好项目推进过程中出现的建设用地、征地拆迁、管线迁改、配套设施等“老大难”问题，力争年度完成投资</w:t>
      </w:r>
      <w:r>
        <w:rPr>
          <w:rFonts w:eastAsia="仿宋_GB2312" w:cs="Times New Roman" w:ascii="Times New Roman" w:hAnsi="Times New Roman"/>
          <w:sz w:val="32"/>
          <w:szCs w:val="32"/>
        </w:rPr>
        <w:t>677.3</w:t>
      </w:r>
      <w:r>
        <w:rPr>
          <w:rFonts w:ascii="Times New Roman" w:hAnsi="Times New Roman" w:cs="Times New Roman" w:eastAsia="仿宋_GB2312"/>
          <w:sz w:val="32"/>
          <w:szCs w:val="32"/>
        </w:rPr>
        <w:t>亿元。新开工洛清大道、装配式</w:t>
      </w:r>
      <w:r>
        <w:rPr>
          <w:rFonts w:eastAsia="仿宋_GB2312" w:cs="Times New Roman" w:ascii="Times New Roman" w:hAnsi="Times New Roman"/>
          <w:sz w:val="32"/>
          <w:szCs w:val="32"/>
        </w:rPr>
        <w:t>PC</w:t>
      </w:r>
      <w:r>
        <w:rPr>
          <w:rFonts w:ascii="Times New Roman" w:hAnsi="Times New Roman" w:cs="Times New Roman" w:eastAsia="仿宋_GB2312"/>
          <w:sz w:val="32"/>
          <w:szCs w:val="32"/>
        </w:rPr>
        <w:t>构件生产基地建设项目等</w:t>
      </w:r>
      <w:r>
        <w:rPr>
          <w:rFonts w:eastAsia="仿宋_GB2312" w:cs="Times New Roman" w:ascii="Times New Roman" w:hAnsi="Times New Roman"/>
          <w:sz w:val="32"/>
          <w:szCs w:val="32"/>
        </w:rPr>
        <w:t>124</w:t>
      </w:r>
      <w:r>
        <w:rPr>
          <w:rFonts w:ascii="Times New Roman" w:hAnsi="Times New Roman" w:cs="Times New Roman" w:eastAsia="仿宋_GB2312"/>
          <w:sz w:val="32"/>
          <w:szCs w:val="32"/>
        </w:rPr>
        <w:t>项，年度计划投资</w:t>
      </w:r>
      <w:r>
        <w:rPr>
          <w:rFonts w:eastAsia="仿宋_GB2312" w:cs="Times New Roman" w:ascii="Times New Roman" w:hAnsi="Times New Roman"/>
          <w:sz w:val="32"/>
          <w:szCs w:val="32"/>
        </w:rPr>
        <w:t>107.6</w:t>
      </w:r>
      <w:r>
        <w:rPr>
          <w:rFonts w:ascii="Times New Roman" w:hAnsi="Times New Roman" w:cs="Times New Roman" w:eastAsia="仿宋_GB2312"/>
          <w:sz w:val="32"/>
          <w:szCs w:val="32"/>
        </w:rPr>
        <w:t>亿元；续建洋溪水利枢纽工程、启迪（柳州）科技城（一期）等</w:t>
      </w:r>
      <w:r>
        <w:rPr>
          <w:rFonts w:eastAsia="仿宋_GB2312" w:cs="Times New Roman" w:ascii="Times New Roman" w:hAnsi="Times New Roman"/>
          <w:sz w:val="32"/>
          <w:szCs w:val="32"/>
        </w:rPr>
        <w:t>295</w:t>
      </w:r>
      <w:r>
        <w:rPr>
          <w:rFonts w:ascii="Times New Roman" w:hAnsi="Times New Roman" w:cs="Times New Roman" w:eastAsia="仿宋_GB2312"/>
          <w:sz w:val="32"/>
          <w:szCs w:val="32"/>
        </w:rPr>
        <w:t>项，年度计划投资</w:t>
      </w:r>
      <w:r>
        <w:rPr>
          <w:rFonts w:eastAsia="仿宋_GB2312" w:cs="Times New Roman" w:ascii="Times New Roman" w:hAnsi="Times New Roman"/>
          <w:sz w:val="32"/>
          <w:szCs w:val="32"/>
        </w:rPr>
        <w:t>414.6</w:t>
      </w:r>
      <w:r>
        <w:rPr>
          <w:rFonts w:ascii="Times New Roman" w:hAnsi="Times New Roman" w:cs="Times New Roman" w:eastAsia="仿宋_GB2312"/>
          <w:sz w:val="32"/>
          <w:szCs w:val="32"/>
        </w:rPr>
        <w:t>亿元；竣工沙塘至沙埔道路改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、三期）</w:t>
      </w:r>
      <w:r>
        <w:rPr>
          <w:rFonts w:ascii="Times New Roman" w:hAnsi="Times New Roman" w:cs="Times New Roman" w:eastAsia="仿宋_GB2312"/>
          <w:sz w:val="32"/>
          <w:szCs w:val="32"/>
        </w:rPr>
        <w:t>工程、轨道梁生产线项目等</w:t>
      </w:r>
      <w:r>
        <w:rPr>
          <w:rFonts w:eastAsia="仿宋_GB2312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sz w:val="32"/>
          <w:szCs w:val="32"/>
        </w:rPr>
        <w:t>项，年度计划投资</w:t>
      </w:r>
      <w:r>
        <w:rPr>
          <w:rFonts w:eastAsia="仿宋_GB2312" w:cs="Times New Roman" w:ascii="Times New Roman" w:hAnsi="Times New Roman"/>
          <w:sz w:val="32"/>
          <w:szCs w:val="32"/>
        </w:rPr>
        <w:t>155.1</w:t>
      </w:r>
      <w:r>
        <w:rPr>
          <w:rFonts w:ascii="Times New Roman" w:hAnsi="Times New Roman" w:cs="Times New Roman" w:eastAsia="仿宋_GB2312"/>
          <w:sz w:val="32"/>
          <w:szCs w:val="32"/>
        </w:rPr>
        <w:t>亿元。发挥政府投资撬动作用，抓好政府投资计划实施，推动市本级政府投资重点投向重大基础设施、重点功能区、社会民生、生态环保等领域，积极争取国家、自治区资金支持，用好用足中央预算内投资资金，提升财政资金使用效益。以国家产业政策为导向，以区位资源优势为依托，以重大基础设施和产业项目为重点，围绕融入“一带一路”、全面对接粤港澳大湾区、西部陆海新通道建设，加快推进“三大建设”，推动工业高质量发展，建设现代制造城等重大战略目标，积极构建“谋划一批，推进一批，开工一批、投产一批”的项目滚动机制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推动消费供给升级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顺应居民消费升级大趋势，进一步优化供给，更好满足人民群众对日益增长的美好生活需要，促进形成强大消费市场。</w:t>
      </w:r>
      <w:r>
        <w:rPr>
          <w:rFonts w:ascii="Times New Roman" w:hAnsi="Times New Roman" w:cs="Times New Roman" w:eastAsia="仿宋_GB2312"/>
          <w:sz w:val="32"/>
          <w:szCs w:val="32"/>
        </w:rPr>
        <w:t>围绕居民日常生活消费，打造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便民生活服务圈，推动建设一批集餐饮、家政、托幼、维修等基本生活服务于一体的“一站式”消费服务中心。加快友邻汇等商贸项目建设，推进五星步行街、窑埠古镇等知名商圈扩大特色服务消费供给、丰富特色精品供给。借力中国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东盟博览会、中国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东盟商务与投资峰会，进一步做大做强会展经济。多措并举促进汽车消费，支持汽车企业利用“互联网＋”创新汽车销售模式，引进汽车电商与实体企业合作，拓宽消费者购车渠道。继续推动新能源汽车推广应用“柳州模式”在广西推行，全力扩大新能源汽车在全区乃至全国的销量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深入实施品牌战略，做强工业品牌，扶持发展农业品牌，鼓励发展服务业品牌，创建一批有全国乃至国际影响力的柳州品牌。开展广西特产行销全国“桂品”系列活动，加大对螺蛳粉等龙头企业的扶持力度，支持企业提升品牌知名度，扩大市场份额。促进乡村旅游提质升级，结合少数民族乡村风情和民族传统饮食文化特色，推出乡村旅游特色线路，促进农业示范园区和农事体验、休闲观光深度融合。</w:t>
      </w:r>
      <w:r>
        <w:rPr>
          <w:rFonts w:ascii="Times New Roman" w:hAnsi="Times New Roman" w:cs="Times New Roman" w:eastAsia="仿宋_GB2312"/>
          <w:sz w:val="32"/>
          <w:szCs w:val="32"/>
        </w:rPr>
        <w:t>挖掘乡村消费潜力，推动生活服务下乡，支持大型批零住餐企业向农村延伸网点，推广“电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乡镇自营店”发展模式。培育消费新热点，积极拓展信息、绿色、时尚、品质等新领域新热点，稳定住房消费，突出发展健康医疗、健康养老、健康旅游、健康医药、健康食品、健康运动等六大健康产业。促旅游消费提档升级，谋划实施一批文旅产业重大项目，精心筹办广西第二届文化旅游产业发展大会，支持鹿寨县承办好柳州市第三届旅游产业发展大会，加快三江县、融水县、鹿寨县广西特色旅游名县建设，巩固和提高“一朵花，一碗粉，一辆车，一江水”城市品牌影响力，推动旅游产业提档升级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培育壮大外贸经济。</w:t>
      </w:r>
      <w:r>
        <w:rPr>
          <w:rFonts w:ascii="Times New Roman" w:hAnsi="Times New Roman" w:cs="Times New Roman" w:eastAsia="仿宋_GB2312"/>
          <w:sz w:val="32"/>
          <w:szCs w:val="32"/>
        </w:rPr>
        <w:t>深度挖掘具有国际竞争优势的产业能力，加快提升以技术、品牌、质量、服务为核心的国际竞争力。深度挖掘汽车、机械等产业国际竞争优势，扩大汽车及零部件等优势产品出口，推动钢铁、工程机械、有色金属、化工等传统优势出口产品向产业链中的高附加值、高技术含量环节延伸拓展，增强外贸发展后劲。做好产业链“走出去”企业的配套服务，培育和支持具备较强实力和供应链服务能力的企业，打造外贸综合服务平台，帮助中小企业实现外贸业务专业化、规范化经营，提升中小微外贸企业的国际竞争力。支持汽车、工程机械等主机厂与“一带一路”国家地区共建生产制造基地，加快创建具有国际知名度和影响力的优质品牌，打造国际加工制造基地和外向型产业集群，提升“柳州制造”国际地位。加强口岸建设发展，打造陆运、水运和航空“三位一体”的口岸经济，拓展保税、通关、物流、商品展示、贸易服务等综合功能。加快国家外经贸商事服务综合改革示范区建设，全面承接中国贸促会商事服务职能，为柳州外贸企业提供便利化服务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三）聚焦乡村振兴战略，全面推进城乡融合发展。</w:t>
      </w:r>
      <w:r>
        <w:rPr>
          <w:rFonts w:ascii="Times New Roman" w:hAnsi="Times New Roman" w:cs="Times New Roman" w:eastAsia="仿宋_GB2312"/>
          <w:sz w:val="32"/>
          <w:szCs w:val="32"/>
        </w:rPr>
        <w:t>优化提升主城区，加快发展柳东新区、北部生态新区、柳江区三大新区，培育壮大县域经济，不断提升城乡融合发展水平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优化提升主城区。</w:t>
      </w:r>
      <w:r>
        <w:rPr>
          <w:rFonts w:ascii="Times New Roman" w:hAnsi="Times New Roman" w:cs="Times New Roman" w:eastAsia="仿宋_GB2312"/>
          <w:sz w:val="32"/>
          <w:szCs w:val="32"/>
        </w:rPr>
        <w:t>围绕宜居城市建设，进一步完善城市功能，大力推进旧城改造、老旧小区改造，持续优化中小学、幼儿园、医院、养老服务设施布局。大力推进公共交通、骨干路网及慢行交通系统建设，重点推进轨道交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线、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线前期工作，启动白云大桥建设，加快凤凰岭大桥建设。进一步完善城市主骨架路，启动城市大外环线路研究，增强中心城区辐射带动作用。充分发挥主城区的核心引领功能，打造服务水平高、容纳能力强的辐射带动中心，推动主城区产业高端化发展。城中区着力发展金融服务、高端商务、精品商贸、中介咨询、文化创意等现代服务业，培育一批具有较强竞争力的企业化研发服务机构和金融服务机构，打造“金融洼地”和“智慧高地”。柳南区依托上汽通用五菱、柳工集团总部经济集聚效应，做大做强机械汽配产业，发展生产性服务业，重点推进上汽通用五菱工业物流园、高端装备制造产业园、中小企业孵化园等产业发展平台建设，持续打造西鹅南片区万亩现代商贸物流产业集群，推动服务业与制造业深度融合。鱼峰区加快打造生物医药产业园，加快引进生物医药龙头企业，提升园区生物医药行业发展水平，不断提高本地医药产业集聚度。培育壮大螺蛳粉产业，加快推动一批知名食品产业龙头企业项目落地建设。柳北区充分利用柳钢集团总部经济优势，优化提升鹧鸪江钢铁物流园功能，做大现代物流业。加快推进装配式建筑部品部件生产基地、广西现代服装产业园等项目建设，培育新的增长点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加快三大新区建设。</w:t>
      </w:r>
      <w:r>
        <w:rPr>
          <w:rFonts w:ascii="Times New Roman" w:hAnsi="Times New Roman" w:cs="Times New Roman" w:eastAsia="仿宋_GB2312"/>
          <w:sz w:val="32"/>
          <w:szCs w:val="32"/>
        </w:rPr>
        <w:t>加快三大新区开发建设，加快曙光大道延长线、宜居大道等一批重大市政道路建设，统筹三大新区教育、医疗等公共服务，以及防洪、排污等公共配套设施建设，推动新区与市区全面融合发展。充分发挥新区主战场作用，实施产业错位发展，培育壮大新区产业规模，做大新区经济总量。柳东新区坚持产城融合，建设国家产城融合示范区，巩固提升广西柳州汽车城战略地位，强化整车生产能力，提高汽车产业链本地配套率。发展壮大智能轨道交通、新一代电子信息产业等战略性新兴产业，打造成为柳州现代制造城排头兵。北部生态新区围绕智能电网龙头企业，做好智能电网的产业链招商。重点推进机器人产业、首欣新能源风电、大数据产业园区等项目建设，加快培育新的增长点。柳江区重点发展智能家电、大力发展先进装备制造、电子信息产业，持续壮大机械汽车零部件、食品加工产业，适当布局生物医药、新型建筑材料等产业，加快建设粤桂智能家电产业集聚区（一期）、快递快运电商园、食品加工产业园，打造立足西南、面向东盟、辐射“一带一路”的智能家电产业基地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发展壮大县域经济。</w:t>
      </w:r>
      <w:r>
        <w:rPr>
          <w:rFonts w:ascii="Times New Roman" w:hAnsi="Times New Roman" w:cs="Times New Roman" w:eastAsia="仿宋_GB2312"/>
          <w:sz w:val="32"/>
          <w:szCs w:val="32"/>
        </w:rPr>
        <w:t>深入实施乡村振兴战略，推进县域公路交通基础设施能力提升三年行动计划，着力推进市际、县际之间、县与乡镇等公路互联互通。实施“四好农村路”“四建一通”项目建设，重点推进</w:t>
      </w:r>
      <w:r>
        <w:rPr>
          <w:rFonts w:eastAsia="仿宋_GB2312" w:cs="Times New Roman" w:ascii="Times New Roman" w:hAnsi="Times New Roman"/>
          <w:sz w:val="32"/>
          <w:szCs w:val="32"/>
        </w:rPr>
        <w:t>G323</w:t>
      </w:r>
      <w:r>
        <w:rPr>
          <w:rFonts w:ascii="Times New Roman" w:hAnsi="Times New Roman" w:cs="Times New Roman" w:eastAsia="仿宋_GB2312"/>
          <w:sz w:val="32"/>
          <w:szCs w:val="32"/>
        </w:rPr>
        <w:t>鹿寨经平山至柳城、</w:t>
      </w:r>
      <w:r>
        <w:rPr>
          <w:rFonts w:eastAsia="仿宋_GB2312" w:cs="Times New Roman" w:ascii="Times New Roman" w:hAnsi="Times New Roman"/>
          <w:sz w:val="32"/>
          <w:szCs w:val="32"/>
        </w:rPr>
        <w:t>G357</w:t>
      </w:r>
      <w:r>
        <w:rPr>
          <w:rFonts w:ascii="Times New Roman" w:hAnsi="Times New Roman" w:cs="Times New Roman" w:eastAsia="仿宋_GB2312"/>
          <w:sz w:val="32"/>
          <w:szCs w:val="32"/>
        </w:rPr>
        <w:t>永福百寿至融安浮石、</w:t>
      </w:r>
      <w:r>
        <w:rPr>
          <w:rFonts w:eastAsia="仿宋_GB2312" w:cs="Times New Roman" w:ascii="Times New Roman" w:hAnsi="Times New Roman"/>
          <w:sz w:val="32"/>
          <w:szCs w:val="32"/>
        </w:rPr>
        <w:t>S208</w:t>
      </w:r>
      <w:r>
        <w:rPr>
          <w:rFonts w:ascii="Times New Roman" w:hAnsi="Times New Roman" w:cs="Times New Roman" w:eastAsia="仿宋_GB2312"/>
          <w:sz w:val="32"/>
          <w:szCs w:val="32"/>
        </w:rPr>
        <w:t>三江富禄至丹洲二级公路，乡乡通二级（或三级）等一批重要交通网络建设。全面完成农村电网改造升级，积极构建安全可靠、结构合理、绿色高效、适度超前的农村电网体系。支持各县重点实施</w:t>
      </w:r>
      <w:r>
        <w:rPr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"/>
          <w:sz w:val="32"/>
          <w:szCs w:val="32"/>
        </w:rPr>
        <w:t>个乡镇集镇改造。实施产业兴旺工程，发展各具特色的县域产业，加快培育支柱产业、优势企业、优势产品，提升县域产业支撑能力，构建以县城和工业园区为重点的县域经济发展格局。柳城县着力打造精细化工产业园、木业加工产业园、农产品加工产业园和紧固件产业园，重点发展机械制造、制糖、化工、食品加工、不锈钢产业，发展壮大特色农产品加工业，推动与北部生态新区对接融合发展。鹿寨县持续优化工业布局，发展壮大机械、汽配、林木加工产业，培育壮大高端装备制造、新材料、新能源等战略性新兴产业，加快鹿寨县石墨烯新材料产业基地建设，实现与柳东新区产业、公共服务、基础设施无缝对接。融安县重点打造长安浮石生态工业产业带，培育壮大香杉、竹木等生态工业产业，加快推进香杉生态工业产业园（二期）工程建设，持续提升融安金桔品牌影响力，力争在引进精深加工企业上有重大突破。融水县进一步完善康田、和睦工业园区、廉江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融水扶贫协作产业园的道路、排水、供电等基础设施配套建设，大力发展旅游业、竹木加工、生物制药等产业。三江县大力发展特色民族风情和休闲养生旅游业，积极发展高山生态农业，打造“两茶一竹，种稻养鱼”特色农业产业，进一步提升“千年侗寨，梦萦三江”旅游品牌影响力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四）聚焦优化营商环境，厚植高质量发展基础。</w:t>
      </w:r>
      <w:r>
        <w:rPr>
          <w:rFonts w:ascii="Times New Roman" w:hAnsi="Times New Roman" w:cs="Times New Roman" w:eastAsia="仿宋_GB2312"/>
          <w:sz w:val="32"/>
          <w:szCs w:val="32"/>
        </w:rPr>
        <w:t>以优化营商环境为抓手，进一步深化重点领域改革，持续扩大对外开放，完善对外交通网络，不断激发发展活力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深化重点领域改革。</w:t>
      </w:r>
      <w:r>
        <w:rPr>
          <w:rFonts w:ascii="Times New Roman" w:hAnsi="Times New Roman" w:cs="Times New Roman" w:eastAsia="仿宋_GB2312"/>
          <w:sz w:val="32"/>
          <w:szCs w:val="32"/>
        </w:rPr>
        <w:t>巩固提升营商环境突破年成效，围绕衡量企业全生命周期、反映城市投资吸引力、体现城市高质量发展水平三个维度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项指标，进一步找准问题症结，对照营商环境评价各指标的最优值，深化改革创新。重点抓好企业开办、办理建筑许可、登记财产、获得用电、获得用水、获得用气、获得信贷、纳税、跨境贸易、办理破产、执行合同、政务服务等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项可量化指标的推进工作。全面实行“一窗进出”“一站式”办结，进一步减少政务服务事项办事跑腿次数，实现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依申请政务服务事项“一次不用跑”。建立“联审联办”工作机制，上线应用网上“中介服务超市”，确保基本实现“一网通办”“一事通办”。加快推进“互联网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政务服务”、房屋综合管理系统、不动产登记信息系统建设，推动涉企行政审批及服务事项简化办理环节、优化办理流程，大幅压缩办理时限。进一步加大对民营企业的扶持力度，健全支持民营经济发展的法治环境，完善中小企业发展的政策体系，重点解决民营企业融资难、生产成本高等问题。积极推进自然资源统一确权登记，逐步实现自然资源确权登记全覆盖。加快转变政府职能，全面推进行业协会与行政机构脱钩改革，全力维护民营企业合法权益，开展涉政府产权问题专项治理行动。聚焦企业关注的“痛点”，找准政策落地的“堵点”，主动送政策上门，打通政策落地“最后一公里”。进一步清理、精简涉及民间投资管理的行政审批事项和涉企收费，规范中间环节、中介组织行为，巩固地方涉企行政事业性收费零收费，继续实施更大规模的减税降费，降低企业成本。持续深化公立医院改革，推进“医联体</w:t>
      </w:r>
      <w:r>
        <w:rPr>
          <w:rFonts w:eastAsia="仿宋_GB2312" w:cs="Times New Roman" w:ascii="Times New Roman" w:hAnsi="Times New Roman"/>
          <w:sz w:val="32"/>
          <w:szCs w:val="32"/>
        </w:rPr>
        <w:t>3.0”</w:t>
      </w:r>
      <w:r>
        <w:rPr>
          <w:rFonts w:ascii="Times New Roman" w:hAnsi="Times New Roman" w:cs="Times New Roman" w:eastAsia="仿宋_GB2312"/>
          <w:sz w:val="32"/>
          <w:szCs w:val="32"/>
        </w:rPr>
        <w:t>建设，深化医药服务价格、医保支付方式改革。</w:t>
      </w:r>
    </w:p>
    <w:p>
      <w:pPr>
        <w:pStyle w:val="TextBody"/>
        <w:spacing w:lineRule="exact" w:line="560" w:before="0" w:after="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持续扩大对外开放。</w:t>
      </w:r>
      <w:r>
        <w:rPr>
          <w:rFonts w:ascii="Times New Roman" w:hAnsi="Times New Roman" w:cs="Times New Roman" w:eastAsia="仿宋_GB2312"/>
          <w:sz w:val="32"/>
          <w:szCs w:val="32"/>
        </w:rPr>
        <w:t>加大与欧盟城市在经贸、产业、教育、文化、旅游、科技等多领域深度合作，拓展合作发展新空间，加快建设中欧（柳州）合作示范区，中德（柳州）工业园，推动签约项目尽快落地，加强中意国际科技产业园规划研究。全面对接粤港澳大湾区，以产业承接融入为重点，加强与大湾区产业融合、互补、联动式发展。主动融入“一带一路”、珠江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西江经济带、粤桂黔高铁经济带、西部陆海新通道建设，打造区域合作对外开放平台，推动对外开放往更大范围、更宽领域、更深层次的方向走。加快企业“走出去”步伐，支持汽车、机械等优势产品开拓“一带一路”沿线国家和地区市场，支持商用车开拓北方市场，支持汽车零部件企业开拓区外主机厂配套市场，推动对外贸易稳中提质。加强与佛山、绵阳两市的跨区域交流合作，加快多层次、宽领域对口合作，促进资源共享、园区共建，实现互利共赢、共同发展。围绕“强龙头、补链条、聚集群”，大力开展招商引资工作，积极引入汽车、钢铁、机械、化工及日化、轻工等产业链项目，竞相发展高端装备制造、新一代电子信息技术、节能环保、生物与制药、生产性服务业等新技术、新业态，通过建链、补链补齐产业短板，通过延链、强链发挥产业优势，加速新旧动能转换，构建新的产业体系。力争全年新引进项目</w:t>
      </w:r>
      <w:r>
        <w:rPr>
          <w:rFonts w:eastAsia="仿宋_GB2312" w:cs="Times New Roman" w:ascii="Times New Roman" w:hAnsi="Times New Roman"/>
          <w:sz w:val="32"/>
          <w:szCs w:val="32"/>
        </w:rPr>
        <w:t>280</w:t>
      </w:r>
      <w:r>
        <w:rPr>
          <w:rFonts w:ascii="Times New Roman" w:hAnsi="Times New Roman" w:cs="Times New Roman" w:eastAsia="仿宋_GB2312"/>
          <w:sz w:val="32"/>
          <w:szCs w:val="32"/>
        </w:rPr>
        <w:t>个，总投资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亿元；其中工业项目不低于</w:t>
      </w:r>
      <w:r>
        <w:rPr>
          <w:rFonts w:eastAsia="仿宋_GB2312" w:cs="Times New Roman" w:ascii="Times New Roman" w:hAnsi="Times New Roman"/>
          <w:sz w:val="32"/>
          <w:szCs w:val="32"/>
        </w:rPr>
        <w:t>168</w:t>
      </w:r>
      <w:r>
        <w:rPr>
          <w:rFonts w:ascii="Times New Roman" w:hAnsi="Times New Roman" w:cs="Times New Roman" w:eastAsia="仿宋_GB2312"/>
          <w:sz w:val="32"/>
          <w:szCs w:val="32"/>
        </w:rPr>
        <w:t>个，总投资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建设全国性综合交通枢纽。</w:t>
      </w:r>
      <w:r>
        <w:rPr>
          <w:rFonts w:ascii="Times New Roman" w:hAnsi="Times New Roman" w:cs="Times New Roman" w:eastAsia="仿宋_GB2312"/>
          <w:sz w:val="32"/>
          <w:szCs w:val="32"/>
        </w:rPr>
        <w:t>以建设全国性综合交通枢纽为契机，构筑干线交通、城际交通、市域交通与市内交通有机衔接、高效运转的现代化快速交通网络体系。巩固铁路枢纽地位，开展柳州高铁东站规划选址，新开工衡柳铁路提速改造、柳州枢纽改造等项目，争取开工建设柳州至梧州至广州铁路项目，竣工焦柳铁路怀化至柳州段电气化改造项目。大力推进西鹅铁路物流中心、宁铁汽车工业物流园、高铁物流基地、官塘多式联运基地、雒容铁路物流基地“一核一园三基地”柳州铁路港建设，构建西部陆海新通道上重要的铁路货运枢纽，打造辐射中南、西南、珠三角的陆港型和生产服务型国家物流枢纽承载城市。构建便捷畅通高效的公路运输网络，全面推进柳州经合山至南宁、融安至从江（一期）、桂林至柳城、融水至河池等一批高速公路建设。加快普通国省道公路网建设，积极推进</w:t>
      </w:r>
      <w:r>
        <w:rPr>
          <w:rFonts w:eastAsia="仿宋_GB2312" w:cs="Times New Roman" w:ascii="Times New Roman" w:hAnsi="Times New Roman"/>
          <w:sz w:val="32"/>
          <w:szCs w:val="32"/>
        </w:rPr>
        <w:t>G357</w:t>
      </w:r>
      <w:r>
        <w:rPr>
          <w:rFonts w:ascii="Times New Roman" w:hAnsi="Times New Roman" w:cs="Times New Roman" w:eastAsia="仿宋_GB2312"/>
          <w:sz w:val="32"/>
          <w:szCs w:val="32"/>
        </w:rPr>
        <w:t>永福百寿至融安浮石二级公路、雒容至东泉等公路项目建设。进一步提高路网密度和道路等级，提升市域内路网通达通畅水平。建设西江黄金水道航运枢纽，大力推进洋溪水利枢纽和梅林航电枢纽建设，推进红花二线船闸建设，加快江口、阳和等作业区建设，不断提升柳江航运能力。继续开展柳州机场发展研究，完善机场配套建设，推进通用航空机场布局建设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）聚焦绿色转型发展，加快美丽柳州建设步伐。</w:t>
      </w:r>
      <w:r>
        <w:rPr>
          <w:rFonts w:ascii="Times New Roman" w:hAnsi="Times New Roman" w:cs="Times New Roman" w:eastAsia="仿宋_GB2312"/>
          <w:sz w:val="32"/>
          <w:szCs w:val="32"/>
        </w:rPr>
        <w:t>以新思想指导新实践，以新理念引领新发展，坚守绿水青山就是金山银山，用绿色发展理念引领高质量转型发展，加快建设美丽宜居城市步伐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完善生态环境保护制度。</w:t>
      </w:r>
      <w:r>
        <w:rPr>
          <w:rFonts w:ascii="Times New Roman" w:hAnsi="Times New Roman" w:cs="Times New Roman" w:eastAsia="仿宋_GB2312"/>
          <w:sz w:val="32"/>
          <w:szCs w:val="32"/>
        </w:rPr>
        <w:t>严守生态红线、总量控制、明确正负面清单，加快建立系统完善的生态文明制度体系，实行最严格的源头保护、损害赔偿和责任追究制度，引导、规范和约束各类开发、利用、保护自然资源的行为，探索建立绿色发展长效机制，以严格的制度体系保护生态环境。深入落实主体功能区规划，统筹划定落实三条控制线，加快构建“多规合一”国土空间规划、“全域管控”国土空间用途管制和“一体修复”国土空间生态保护修护三大体系。围绕修山、治水、护渠、复绿、整地、增湿、除污，统筹推进实施国土综合整治、山体修复类、水生态修复类、林草生态修复类和土地质量修复类等重点项目。加强环境监管执法，对造成生态环境损害的责任者严格实施赔偿制度，推行环保公益诉讼，实行生态环境损害责任终身追究制，完善环境监管执法体制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打好污染防治攻坚战。</w:t>
      </w:r>
      <w:r>
        <w:rPr>
          <w:rFonts w:ascii="Times New Roman" w:hAnsi="Times New Roman" w:cs="Times New Roman" w:eastAsia="仿宋_GB2312"/>
          <w:sz w:val="32"/>
          <w:szCs w:val="32"/>
        </w:rPr>
        <w:t>打好蓝天、碧水、净土保卫战，落实大气、水、土壤污染防治行动计划，实施“蓝天工程”“绿水工程”，严格落实河长制，全面落实“土十条”。强化大气污染防治，推进完善全市大气污染防治工作长效机制。优化工作模式，完善污染应对快速响应机制，以扬尘治理、秸秆禁烧、烟花爆竹禁放等为重点，开展大气污染综合治理。强化源头治理，加快推动钢铁产业向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绿色、提质、增效的转型</w:t>
      </w:r>
      <w:r>
        <w:rPr>
          <w:rFonts w:ascii="Times New Roman" w:hAnsi="Times New Roman" w:cs="Times New Roman" w:eastAsia="仿宋_GB2312"/>
          <w:sz w:val="32"/>
          <w:szCs w:val="32"/>
        </w:rPr>
        <w:t>。做好生活垃圾分类和资源化利用。坚决打赢蓝天保卫战，力争市区空气质量优良天数比率稳定达到</w:t>
      </w:r>
      <w:r>
        <w:rPr>
          <w:rFonts w:eastAsia="仿宋_GB2312" w:cs="Times New Roman" w:ascii="Times New Roman" w:hAnsi="Times New Roman"/>
          <w:sz w:val="32"/>
          <w:szCs w:val="32"/>
        </w:rPr>
        <w:t>88%</w:t>
      </w:r>
      <w:r>
        <w:rPr>
          <w:rFonts w:ascii="Times New Roman" w:hAnsi="Times New Roman" w:cs="Times New Roman" w:eastAsia="仿宋_GB2312"/>
          <w:sz w:val="32"/>
          <w:szCs w:val="32"/>
        </w:rPr>
        <w:t>以上。强化水污染防治，扎实推进河长制，加快工业、农业、生活污染源和水生态系统整治，推进静脉产业园、餐厨垃圾资源化利用和无害化处理工程、石碑坪等乡镇污水处理工程建设。持续加强柳江流域环境综合整治，加强饮用水源保护，巩固提升水环境质量。打好土壤污染防治攻坚战，以土壤污染综合防治先行区为契机，大力推进整县高标准基本农田工程三期项目建设，持续推进耕作层土壤剥离利用，提高耕地质量，加快土壤风险管控及修复项目和污染土壤无害化处置中心建设，严格管控涉重金属行业企业污染，有效管控农用地和城市建设用地土壤环境风险。</w:t>
      </w:r>
    </w:p>
    <w:p>
      <w:pPr>
        <w:pStyle w:val="Style29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积极发展绿色循环产业。</w:t>
      </w:r>
      <w:r>
        <w:rPr>
          <w:rFonts w:ascii="Times New Roman" w:hAnsi="Times New Roman" w:cs="Times New Roman"/>
        </w:rPr>
        <w:t>加快推进汽车、钢铁、机械制造、化工、建材、制糖、林浆纸等行业循环经济发展，加快构建循环型工业体系。实施生态农业畜牧业循环提升工程，促进农业绿色安全、提质增效和可持续发展。推进种植业、畜牧水产业、林业循环经济发展，打造种植养殖—农林产品加工—副产品综合利用—农产品物流循环型产业链条，加快构建循环型农业体系。推进交通运输、商贸物流、旅游休闲、通信服务等领域循环经济发展，加快构建循环型服务业体系。全力抓好节能减排降耗，抓好项目节能审查和监管，推进重点领域重点行业节能降耗。有序推进风力发电、太阳能、生物能等清洁能源项目建设。稳步推进低碳城市建设，推进碳交易市场建设，加强降碳交流合作。</w:t>
      </w:r>
    </w:p>
    <w:p>
      <w:pPr>
        <w:pStyle w:val="Style29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（六）聚焦全面建成小康社会，持续提升人民福祉。</w:t>
      </w:r>
      <w:r>
        <w:rPr>
          <w:rFonts w:ascii="Times New Roman" w:hAnsi="Times New Roman" w:cs="Times New Roman"/>
        </w:rPr>
        <w:t>坚持以人民为中心的发展思想，聚焦民生问题找准切入点，集中兵力打赢深度贫困歼灭战，确保全面建成小康社会。千方百计解决好人民群众的操心事、烦心事、揪心事，使人民群众获得感、幸福感、安全感更加充实、更有保障、更可持续。</w:t>
      </w:r>
    </w:p>
    <w:p>
      <w:pPr>
        <w:pStyle w:val="Style29"/>
        <w:spacing w:lineRule="exact" w:line="560"/>
        <w:jc w:val="left"/>
        <w:rPr>
          <w:rStyle w:val="15"/>
        </w:rPr>
      </w:pPr>
      <w:r>
        <w:rPr>
          <w:rFonts w:ascii="Times New Roman" w:hAnsi="Times New Roman" w:cs="Times New Roman"/>
          <w:bCs/>
        </w:rPr>
        <w:t>坚决打赢脱贫攻坚战。</w:t>
      </w:r>
      <w:r>
        <w:rPr>
          <w:rStyle w:val="15"/>
        </w:rPr>
        <w:t>聚焦“两不愁三保障”，大力推进贫困地区基础设施、公共服务能力建设，深化义务教育、基本医疗、住房安全“三保障”和饮水安全“四大战役”，开展产业扶贫、就业扶贫、综合保障扶贫“三大提升行动”，强化精准施策、精准帮扶。</w:t>
      </w:r>
      <w:r>
        <w:rPr>
          <w:rFonts w:ascii="Times New Roman" w:hAnsi="Times New Roman" w:cs="Times New Roman"/>
        </w:rPr>
        <w:t>着力发展经济林木、乡村旅游等长效产业，大力发展鸡、猪等养殖、林下经济等短平快产业，发展壮大水果、油茶等特色产业。因地制宜，因村施策，不断拓宽村集体经济收入渠道，发展壮大贫困村集体经济，确保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底所有已脱贫和计划脱贫的村集体经济收入达到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元以上。统筹易地扶贫搬迁后续扶持工作，大力推动“微田园、微车间、微市场”建设，确保搬得出、稳得住、能致富。</w:t>
      </w:r>
      <w:r>
        <w:rPr>
          <w:rStyle w:val="15"/>
        </w:rPr>
        <w:t>深入推进“百企扶百村”精准扶贫行动，引导民营企业积极开展产业扶贫、就业扶贫、公益扶贫，营造全社会支持扶贫的良好氛围。实施挂图作战，针对尚未脱贫的贫困县、贫困村、贫困人口开展地毯式大排查，整合全市资源，集中攻坚，确保剩余的</w:t>
      </w:r>
      <w:r>
        <w:rPr>
          <w:rStyle w:val="15"/>
        </w:rPr>
        <w:t>1.9</w:t>
      </w:r>
      <w:r>
        <w:rPr>
          <w:rStyle w:val="15"/>
        </w:rPr>
        <w:t>万贫困人口全部脱贫、</w:t>
      </w:r>
      <w:r>
        <w:rPr>
          <w:rStyle w:val="15"/>
        </w:rPr>
        <w:t>68</w:t>
      </w:r>
      <w:r>
        <w:rPr>
          <w:rStyle w:val="15"/>
        </w:rPr>
        <w:t>个贫困村脱贫出列、融水县、三江县脱贫摘帽，确保完成脱贫攻坚目标任务，全面建成小康社会圆满收官。</w:t>
      </w:r>
    </w:p>
    <w:p>
      <w:pPr>
        <w:pStyle w:val="Style29"/>
        <w:spacing w:lineRule="exact" w:line="560"/>
        <w:jc w:val="left"/>
        <w:rPr>
          <w:rFonts w:ascii="Times New Roman" w:hAnsi="Times New Roman" w:cs="Times New Roman"/>
        </w:rPr>
      </w:pPr>
      <w:r>
        <w:rPr>
          <w:rStyle w:val="15"/>
          <w:bCs/>
        </w:rPr>
        <w:t>提高社会保障水平。</w:t>
      </w:r>
      <w:r>
        <w:rPr>
          <w:rFonts w:ascii="Times New Roman" w:hAnsi="Times New Roman" w:cs="Times New Roman"/>
        </w:rPr>
        <w:t>实施就业优先政策，统筹推进高校毕业生、贫困劳动力等重点群体就业工作，稳定就业总量。大力实施万千学子入柳计划和三年百万青年见习计划，推动“双创”三年行动计划提档升级，推进职业技能培训提质扩面，加快建设创业孵化基地、农民工创业园，改善就业结构，提升就业质量。继续实施城乡居民收入倍增计划，进一步拓宽城乡居民增收渠道，确保全年城镇居民人均可支配收入增长</w:t>
      </w:r>
      <w:r>
        <w:rPr>
          <w:rFonts w:cs="Times New Roman" w:ascii="Times New Roman" w:hAnsi="Times New Roman"/>
        </w:rPr>
        <w:t>7%</w:t>
      </w:r>
      <w:r>
        <w:rPr>
          <w:rFonts w:ascii="Times New Roman" w:hAnsi="Times New Roman" w:cs="Times New Roman"/>
        </w:rPr>
        <w:t>，农村居民人均可支配收入增长</w:t>
      </w:r>
      <w:r>
        <w:rPr>
          <w:rFonts w:cs="Times New Roman" w:ascii="Times New Roman" w:hAnsi="Times New Roman"/>
        </w:rPr>
        <w:t>9%</w:t>
      </w:r>
      <w:r>
        <w:rPr>
          <w:rFonts w:ascii="Times New Roman" w:hAnsi="Times New Roman" w:cs="Times New Roman"/>
        </w:rPr>
        <w:t>。进一步抓好人才工作，加快人才公寓建设，持续推进人才新政落地见效。巩固完善以基本养老、基本医疗等为基础的城乡社会保障体系。实施全民参保登记计划，建成公平、统一、规范的城乡居民养老保险体系。开展生育保险和职工医疗保险“两险合一”工作，执行新的城乡居民大病保险政策，提高大病保险保障水平。健全劳动关系矛盾调处机制，保障农民工工资支付，从源头上杜绝农民工工资拖欠问题。建立完善的覆盖城乡的社会救助网络，完善救助工作机制，做好医疗、就业、教育、自然灾害等方面社会救助工作。完善城乡居民最低生活保障制度，实现与贫困县基本并轨，保障困难群众基本生活。大力支持慈善事业发展，加快完善残疾人生活保障制度、流浪未成年人救助制度、困难学生教育救助制度，构建保基本、广覆盖的社会救助网络。加快棚户区改造建设，实现棚户区改造新开工</w:t>
      </w:r>
      <w:r>
        <w:rPr>
          <w:rFonts w:cs="Times New Roman" w:ascii="Times New Roman" w:hAnsi="Times New Roman"/>
        </w:rPr>
        <w:t>11020</w:t>
      </w:r>
      <w:r>
        <w:rPr>
          <w:rFonts w:ascii="Times New Roman" w:hAnsi="Times New Roman" w:cs="Times New Roman"/>
        </w:rPr>
        <w:t>套以上。着力培育和发展租赁住房，构建多层次的住房保障体系，切实解决中等偏下收入家庭住房困难的问题。坚持房子是用来住的、不是用来炒的定位，着力加大土地供应，稳地价稳房价稳预期，促进房地产市场平稳健康发展。做好重要民生商品保供稳价工作，加强价格监测分析预警，保持物价总体稳定。</w:t>
      </w:r>
    </w:p>
    <w:p>
      <w:pPr>
        <w:pStyle w:val="Style29"/>
        <w:spacing w:lineRule="exact" w:line="560"/>
        <w:jc w:val="left"/>
        <w:rPr>
          <w:rFonts w:ascii="Times New Roman" w:hAnsi="Times New Roman" w:cs="Times New Roman"/>
        </w:rPr>
      </w:pPr>
      <w:r>
        <w:rPr>
          <w:rStyle w:val="15"/>
          <w:bCs/>
        </w:rPr>
        <w:t>增强公共服务产品供给。</w:t>
      </w:r>
      <w:r>
        <w:rPr>
          <w:rStyle w:val="15"/>
        </w:rPr>
        <w:t>统筹发展教育事业，实施学前教育三年行动计划，加快推进学院路幼儿园、鹿山幼儿园等</w:t>
      </w:r>
      <w:r>
        <w:rPr>
          <w:rStyle w:val="15"/>
        </w:rPr>
        <w:t>13</w:t>
      </w:r>
      <w:r>
        <w:rPr>
          <w:rStyle w:val="15"/>
        </w:rPr>
        <w:t>所幼儿园建设并交付使用，不断扩大优质学前教育资源，力争学前三年毛入园率达到</w:t>
      </w:r>
      <w:r>
        <w:rPr>
          <w:rStyle w:val="15"/>
        </w:rPr>
        <w:t>90%</w:t>
      </w:r>
      <w:r>
        <w:rPr>
          <w:rStyle w:val="15"/>
        </w:rPr>
        <w:t>以上、普惠性幼儿园覆盖率达到</w:t>
      </w:r>
      <w:r>
        <w:rPr>
          <w:rStyle w:val="15"/>
        </w:rPr>
        <w:t>80%</w:t>
      </w:r>
      <w:r>
        <w:rPr>
          <w:rStyle w:val="15"/>
        </w:rPr>
        <w:t>，公办幼儿园在园幼儿占比原则上达到</w:t>
      </w:r>
      <w:r>
        <w:rPr>
          <w:rStyle w:val="15"/>
        </w:rPr>
        <w:t>50%</w:t>
      </w:r>
      <w:r>
        <w:rPr>
          <w:rStyle w:val="15"/>
        </w:rPr>
        <w:t>。推进义务教育迈向优质均衡，实施高中段学校攻坚计划，开工建设北部生态新区实验中学、市民族高中迁建项目，加快建设融安县高速新区第一初级中学、柳江新高中等项目，竣工北部生态新区实验小学、滨江路中学等项目。以争创国家产教融合试点城市为契机，加快市第二职业技术学校改扩建、广西科技大学鹿山学院北校区等项目建设，竣工广西（柳州）职业技能公共实训基地，做好广西科技大学鹿山学院转设柳州工学院各项工作，培育一批发挥示范引领作用的产教融合型行业和产教融合型企业，促进教育链、人才链、产业链有机衔接。</w:t>
      </w:r>
      <w:r>
        <w:rPr>
          <w:rFonts w:ascii="Times New Roman" w:hAnsi="Times New Roman" w:cs="Times New Roman"/>
        </w:rPr>
        <w:t>扎实推进精神文明建设各项工作，积极创建全国文明城市。繁荣文化事业，加快图书馆新馆、群众艺术馆新馆、柳东新区文化广场建设。加强历史文化遗产保护传承，实施柳州旧机场、抗战纪念园综合博物馆等文物维修工程。统筹体育事业发展，加快城区体育园、鹿寨县体育公园、三江县文体中心建设，不断提升体育公共产品供给能力。加快发展卫生事业，大力推进城市公立医院能力提升工程行动计划，推进三江县中医医院侗医馆综合楼、</w:t>
      </w:r>
      <w:r>
        <w:rPr>
          <w:rStyle w:val="15"/>
        </w:rPr>
        <w:t>市中西医结合医院迁建</w:t>
      </w:r>
      <w:r>
        <w:rPr>
          <w:rFonts w:ascii="Times New Roman" w:hAnsi="Times New Roman" w:cs="Times New Roman"/>
        </w:rPr>
        <w:t>、燎原医院等一批医疗项目加快建设，实现市工人医院总院搬迁项目、柳钢新门诊综合大楼等一批医疗项目竣工投入使用。继续推进养老服务业综合改革试验区建设，创新发展模式和服务供给方式，重点推进柳东新区颐养中心、柳江区健康养老综合服务中心等一批养老项目建设，加快养老事业发展。</w:t>
      </w:r>
    </w:p>
    <w:p>
      <w:pPr>
        <w:pStyle w:val="Style29"/>
        <w:spacing w:lineRule="exact" w:line="560"/>
        <w:jc w:val="left"/>
        <w:rPr/>
      </w:pPr>
      <w:r>
        <w:rPr>
          <w:rFonts w:ascii="Times New Roman" w:hAnsi="Times New Roman" w:cs="Times New Roman"/>
          <w:bCs/>
        </w:rPr>
        <w:t>（七）聚焦描绘发展蓝图，高质量编制“十四五”规划。</w:t>
      </w:r>
      <w:r>
        <w:rPr>
          <w:rFonts w:ascii="Times New Roman" w:hAnsi="Times New Roman" w:cs="Times New Roman"/>
        </w:rPr>
        <w:t>“十四五”规划是在“两个百年”历史交汇期的重要规划，是处于百年未有之大变局的第一个五年规划。“十四五”时期，柳州正处于推进工业高质量发展、建设现代制造城、打造万亿工业强市全面攻坚阶段，处于加快“三大建设”，全面对接粤港澳大湾区和西部陆海新通道建设，打造“一带一路”重要节点城市的机遇期，外部环境可能更加复杂，不确定性和挑战更多，人民对美好生活有更多期盼。必须深入贯彻习近平新时代中国特色社会主义思想和党的十九大、十九届二中、三中、四中全会精神，牢固树立新发展理念，落实高质量发展要求，理顺规划关系，统一规划体系。必须坚持下位规划服从上位规划、下级规划服务上级规划、等位规划相互协调，建立以发展规划为统领，以空间规划为基础，以专项规划、区域规划为支撑，由市、县（区）两级规划共同组成，定位准确、边界清晰、责权统一、相互衔接的规划体系。必须把重大问题研究透，把问题理清楚，把对策想明白，在认真对“十三五”规划实施情况进行总结评估和深入调查研究、广泛征求意见、充分论证的基础上，科学提出我市未来五年发展思路和目标，力争编制一个体现新时代精神、经得起历史和实践检验、人民群众满意的“十四五”规划，及时提交市人民代表大会审议。</w:t>
      </w:r>
    </w:p>
    <w:p>
      <w:pPr>
        <w:pStyle w:val="Normal"/>
        <w:autoSpaceDE w:val="false"/>
        <w:spacing w:lineRule="exact" w:line="560"/>
        <w:ind w:firstLine="2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2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4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ind w:firstLine="21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1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480"/>
        <w:ind w:firstLine="315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15000" cy="0"/>
                <wp:effectExtent l="0" t="5080" r="0" b="5080"/>
                <wp:wrapNone/>
                <wp:docPr id="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9.95pt,2.2pt" ID="直线 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</w:rPr>
        <w:t>抄送：市委办、市人大办、市政协办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9.95pt,0.7pt" ID="直线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337820</wp:posOffset>
                </wp:positionV>
                <wp:extent cx="5715000" cy="0"/>
                <wp:effectExtent l="0" t="5080" r="0" b="5080"/>
                <wp:wrapNone/>
                <wp:docPr id="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6.6pt" to="450.45pt,26.6pt" ID="直线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0"/>
          <w:sz w:val="28"/>
        </w:rPr>
        <w:t>柳州市人民政府办公室</w:t>
      </w:r>
      <w:r>
        <w:rPr>
          <w:rFonts w:ascii="Times New Roman" w:hAnsi="Times New Roman" w:cs="Times New Roman" w:eastAsia="Times New Roman"/>
          <w:kern w:val="0"/>
          <w:sz w:val="28"/>
        </w:rPr>
        <w:t xml:space="preserve">                    </w:t>
      </w:r>
      <w:r>
        <w:rPr>
          <w:rFonts w:eastAsia="仿宋_GB2312" w:cs="Times New Roman" w:ascii="Times New Roman" w:hAnsi="Times New Roman"/>
          <w:kern w:val="0"/>
          <w:sz w:val="28"/>
        </w:rPr>
        <w:t>2020</w:t>
      </w:r>
      <w:r>
        <w:rPr>
          <w:rFonts w:ascii="Times New Roman" w:hAnsi="Times New Roman" w:cs="Times New Roman" w:eastAsia="仿宋_GB2312"/>
          <w:kern w:val="0"/>
          <w:sz w:val="28"/>
        </w:rPr>
        <w:t>年</w:t>
      </w:r>
      <w:r>
        <w:rPr>
          <w:rFonts w:eastAsia="仿宋_GB2312" w:cs="Times New Roman" w:ascii="Times New Roman" w:hAnsi="Times New Roman"/>
          <w:kern w:val="0"/>
          <w:sz w:val="28"/>
        </w:rPr>
        <w:t>2</w:t>
      </w:r>
      <w:r>
        <w:rPr>
          <w:rFonts w:ascii="Times New Roman" w:hAnsi="Times New Roman" w:cs="Times New Roman" w:eastAsia="仿宋_GB2312"/>
          <w:kern w:val="0"/>
          <w:sz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</w:rPr>
        <w:t>14</w:t>
      </w:r>
      <w:r>
        <w:rPr>
          <w:rFonts w:ascii="Times New Roman" w:hAnsi="Times New Roman" w:cs="Times New Roman" w:eastAsia="仿宋_GB2312"/>
          <w:kern w:val="0"/>
          <w:sz w:val="28"/>
        </w:rPr>
        <w:t>日印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18" w:gutter="0" w:header="1701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137"/>
      <w:rPr/>
    </w:pP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270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2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9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ordia New;Arial Unicode MS"/>
      <w:color w:val="auto"/>
      <w:kern w:val="2"/>
      <w:sz w:val="21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lang w:val="en-US"/>
    </w:rPr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kern w:val="2"/>
      <w:sz w:val="21"/>
      <w:szCs w:val="28"/>
    </w:rPr>
  </w:style>
  <w:style w:type="character" w:styleId="Style41">
    <w:name w:val="style4"/>
    <w:basedOn w:val="Style11"/>
    <w:qFormat/>
    <w:rPr/>
  </w:style>
  <w:style w:type="character" w:styleId="Char1">
    <w:name w:val="批注文字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2">
    <w:name w:val="公文抬头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HeaderChar">
    <w:name w:val="Header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公文正文 字符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Char2">
    <w:name w:val="批注框文本 Char"/>
    <w:basedOn w:val="Style11"/>
    <w:qFormat/>
    <w:rPr>
      <w:rFonts w:ascii="Calibri" w:hAnsi="Calibri" w:eastAsia="宋体;SimSun" w:cs="Cordia New;Arial Unicode MS"/>
      <w:kern w:val="2"/>
      <w:sz w:val="18"/>
      <w:szCs w:val="18"/>
      <w:lang w:val="en-US" w:eastAsia="zh-CN" w:bidi="th-TH"/>
    </w:rPr>
  </w:style>
  <w:style w:type="character" w:styleId="Char3">
    <w:name w:val="标题 Char"/>
    <w:basedOn w:val="Style11"/>
    <w:qFormat/>
    <w:rPr>
      <w:rFonts w:eastAsia="方正小标宋简体"/>
      <w:bCs/>
      <w:kern w:val="2"/>
      <w:sz w:val="4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th-TH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nt61">
    <w:name w:val="font6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4">
    <w:name w:val="公文标题 字符"/>
    <w:qFormat/>
    <w:rPr>
      <w:rFonts w:ascii="方正小标宋简体" w:hAnsi="方正小标宋简体" w:eastAsia="方正小标宋简体" w:cs="等线;宋体"/>
      <w:kern w:val="2"/>
      <w:sz w:val="44"/>
      <w:szCs w:val="44"/>
      <w:lang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公文二级标题 字符"/>
    <w:qFormat/>
    <w:rPr>
      <w:rFonts w:ascii="楷体;微软雅黑" w:hAnsi="楷体;微软雅黑" w:eastAsia="楷体;微软雅黑" w:cs="楷体;微软雅黑"/>
      <w:kern w:val="2"/>
      <w:sz w:val="32"/>
      <w:szCs w:val="32"/>
      <w:lang w:bidi="ar-SA"/>
    </w:rPr>
  </w:style>
  <w:style w:type="character" w:styleId="Char4">
    <w:name w:val="页脚 Char"/>
    <w:basedOn w:val="Style11"/>
    <w:qFormat/>
    <w:rPr>
      <w:sz w:val="18"/>
      <w:szCs w:val="22"/>
    </w:rPr>
  </w:style>
  <w:style w:type="character" w:styleId="Char5">
    <w:name w:val="页眉 Char"/>
    <w:basedOn w:val="Style11"/>
    <w:qFormat/>
    <w:rPr>
      <w:sz w:val="18"/>
      <w:szCs w:val="22"/>
    </w:rPr>
  </w:style>
  <w:style w:type="character" w:styleId="Char6">
    <w:name w:val="纯文本 Char"/>
    <w:basedOn w:val="Style11"/>
    <w:qFormat/>
    <w:rPr>
      <w:rFonts w:ascii="宋体;SimSun" w:hAnsi="宋体;SimSun" w:eastAsia="宋体;SimSun" w:cs="Courier New"/>
      <w:szCs w:val="21"/>
      <w:lang w:bidi="ar-SA"/>
    </w:rPr>
  </w:style>
  <w:style w:type="character" w:styleId="Style16">
    <w:name w:val="公文一级标题 字符"/>
    <w:qFormat/>
    <w:rPr>
      <w:rFonts w:ascii="黑体;SimHei" w:hAnsi="黑体;SimHei" w:eastAsia="黑体;SimHei"/>
      <w:kern w:val="2"/>
      <w:sz w:val="32"/>
      <w:szCs w:val="32"/>
      <w:lang w:bidi="ar-SA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7">
    <w:name w:val="无"/>
    <w:qFormat/>
    <w:rPr/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  <w:lang w:bidi="ar-SA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  <w:lang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Style19">
    <w:name w:val="纯文本"/>
    <w:basedOn w:val="Normal"/>
    <w:qFormat/>
    <w:pPr>
      <w:autoSpaceDE w:val="false"/>
      <w:snapToGrid w:val="false"/>
      <w:spacing w:lineRule="atLeast" w:line="588"/>
    </w:pPr>
    <w:rPr>
      <w:rFonts w:ascii="宋体;SimSun" w:hAnsi="宋体;SimSun" w:cs="Times New Roman"/>
      <w:kern w:val="0"/>
      <w:sz w:val="20"/>
      <w:szCs w:val="21"/>
      <w:lang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1">
    <w:name w:val="Char1"/>
    <w:basedOn w:val="Normal"/>
    <w:qFormat/>
    <w:pPr/>
    <w:rPr>
      <w:rFonts w:ascii="Times New Roman" w:hAnsi="Times New Roman" w:eastAsia="仿宋_GB2312" w:cs="Times New Roman"/>
      <w:sz w:val="32"/>
      <w:szCs w:val="20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;SimSun" w:cs="Cordia New;Arial Unicode MS"/>
      <w:sz w:val="21"/>
      <w:szCs w:val="28"/>
      <w:lang w:bidi="th-TH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  <w:lang w:bidi="ar-SA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23">
    <w:name w:val="公文正文"/>
    <w:basedOn w:val="Normal"/>
    <w:qFormat/>
    <w:pPr>
      <w:spacing w:lineRule="exact" w:line="600"/>
      <w:ind w:firstLine="615"/>
    </w:pPr>
    <w:rPr>
      <w:rFonts w:ascii="仿宋_GB2312" w:hAnsi="仿宋_GB2312" w:eastAsia="仿宋_GB2312"/>
      <w:sz w:val="32"/>
      <w:szCs w:val="32"/>
      <w:lang w:val="en-US" w:bidi="ar-SA"/>
    </w:rPr>
  </w:style>
  <w:style w:type="paragraph" w:styleId="Style24">
    <w:name w:val="公文二级标题"/>
    <w:basedOn w:val="Style23"/>
    <w:qFormat/>
    <w:pPr>
      <w:ind w:firstLine="640"/>
    </w:pPr>
    <w:rPr>
      <w:rFonts w:ascii="楷体;微软雅黑" w:hAnsi="楷体;微软雅黑" w:eastAsia="楷体;微软雅黑" w:cs="楷体;微软雅黑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  <w:lang w:bidi="ar-SA"/>
    </w:rPr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Times New Roman"/>
      <w:color w:val="000000"/>
      <w:sz w:val="24"/>
      <w:szCs w:val="20"/>
      <w:lang w:val="en-US" w:eastAsia="zh-CN" w:bidi="ar-SA"/>
    </w:rPr>
  </w:style>
  <w:style w:type="paragraph" w:styleId="Paragraphindentn">
    <w:name w:val="paragraphinden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公文标题"/>
    <w:basedOn w:val="Normal"/>
    <w:qFormat/>
    <w:pPr>
      <w:spacing w:lineRule="exact" w:line="700"/>
      <w:jc w:val="center"/>
    </w:pPr>
    <w:rPr>
      <w:rFonts w:ascii="方正小标宋简体" w:hAnsi="方正小标宋简体" w:eastAsia="方正小标宋简体" w:cs="等线;宋体"/>
      <w:sz w:val="44"/>
      <w:szCs w:val="44"/>
      <w:lang w:val="en-US" w:bidi="ar-SA"/>
    </w:rPr>
  </w:style>
  <w:style w:type="paragraph" w:styleId="Style27">
    <w:name w:val="公文一级标题"/>
    <w:basedOn w:val="Style23"/>
    <w:qFormat/>
    <w:pPr>
      <w:ind w:firstLine="640"/>
    </w:pPr>
    <w:rPr>
      <w:rFonts w:ascii="黑体;SimHei" w:hAnsi="黑体;SimHei" w:eastAsia="黑体;SimHei"/>
    </w:rPr>
  </w:style>
  <w:style w:type="paragraph" w:styleId="Style28">
    <w:name w:val="公文抬头"/>
    <w:basedOn w:val="Normal"/>
    <w:qFormat/>
    <w:pPr>
      <w:spacing w:lineRule="exact" w:line="600"/>
    </w:pPr>
    <w:rPr>
      <w:rFonts w:ascii="仿宋_GB2312" w:hAnsi="仿宋_GB2312" w:eastAsia="仿宋_GB2312"/>
      <w:sz w:val="32"/>
      <w:szCs w:val="32"/>
      <w:lang w:val="en-US" w:bidi="ar-SA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1"/>
      <w:lang w:bidi="ar-SA"/>
    </w:rPr>
  </w:style>
  <w:style w:type="paragraph" w:styleId="Style171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  <w:lang w:bidi="ar-SA"/>
    </w:rPr>
  </w:style>
  <w:style w:type="paragraph" w:styleId="Style29">
    <w:name w:val="报告正文"/>
    <w:basedOn w:val="Normal"/>
    <w:qFormat/>
    <w:pPr>
      <w:widowControl/>
      <w:spacing w:lineRule="exact" w:line="600"/>
      <w:ind w:firstLine="640"/>
    </w:pPr>
    <w:rPr>
      <w:rFonts w:ascii="仿宋_GB2312" w:hAnsi="仿宋_GB2312" w:eastAsia="仿宋_GB2312" w:cs="宋体;SimSun"/>
      <w:sz w:val="32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40:00Z</dcterms:created>
  <dc:creator>wg01</dc:creator>
  <dc:description/>
  <cp:keywords/>
  <dc:language>en-US</dc:language>
  <cp:lastModifiedBy>VIPUSER</cp:lastModifiedBy>
  <cp:lastPrinted>2019-12-26T17:33:00Z</cp:lastPrinted>
  <dcterms:modified xsi:type="dcterms:W3CDTF">2020-02-14T08:41:00Z</dcterms:modified>
  <cp:revision>8</cp:revision>
  <dc:subject/>
  <dc:title>柳州市人民政府2015年刘传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